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CITY COUNCIL, MAYOR AND CORPORATION SECRETARY  TO SUBMIT, THE HUGUENOT MEMORIAL PARK MANAGEMENT PLAN TO THE STATE OF FLORIDA DEPARTMENT OF ENVIRONMENTAL PROTECTION ACQUISITION AND RESTORATION COUNCIL (ARC) FOR ARC’S APPROVAL, SUCH APPROVAL BEING A CONDITION PRECEDENT TO THE CITY’S LEASING OF LANDS FROM THE STATE OF FLORIDA BOARD OF TRUSTEES OF THE INTERNAL IMPROVEMENT FUND (LEASE #3101) AND THE ARMY CORPS OF ENGINEERS (LEASE # DACW17-1-80-2) IN THAT THE CITY IS REQUIRED TO OPERATE HUGUENOT MEMORIAL PARK PURSUANT TO A MANAGEMENT PLAN APPROVED BY ARC;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bCs/>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ing Submittal of Management Plan.</w:t>
        <w:tab/>
      </w:r>
      <w:r>
        <w:rPr/>
        <w:t xml:space="preserve">There is hereby approved, and the City Council, the Mayor, and the Corporation Secretary are hereby authorized to submit, the Huguenot Memorial Park Management Plan (the “Plan”), which has been placed </w:t>
      </w:r>
      <w:r>
        <w:rPr>
          <w:b/>
        </w:rPr>
        <w:t>on file</w:t>
      </w:r>
      <w:r>
        <w:rPr/>
        <w:t xml:space="preserve"> with Legislative Services, to the State of Florida Department of Environmental Protection Acquisition and Restoration Council (ARC) for ARC’s approval. ARC’s approval of the Plan is a condition precedent to the City’s leasing of lands from the State of Florida Board of Trustees of the Internal Improvement Fund (Lease #3101) and from the Army Corps of Engineers (Lease # DACW17-1-80-2) since the city is required to operate Huguenot Memorial Park pursuant to a management plan approved by AR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2.</w:t>
        <w:tab/>
        <w:tab/>
        <w:t>Oversight Department.</w:t>
      </w:r>
      <w:r>
        <w:rPr/>
        <w:tab/>
        <w:t>The Department of Recreation and Community Service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12:00Z</dcterms:created>
  <dc:creator>TeresaK</dc:creator>
  <dc:description/>
  <cp:keywords/>
  <dc:language>en-US</dc:language>
  <cp:lastModifiedBy> </cp:lastModifiedBy>
  <cp:lastPrinted>2008-09-15T14:02:00Z</cp:lastPrinted>
  <dcterms:modified xsi:type="dcterms:W3CDTF">2008-09-17T14:30:00Z</dcterms:modified>
  <cp:revision>4</cp:revision>
  <dc:subject/>
  <dc:title>Introduced by the Council President at the request of the Mayor:</dc:title>
</cp:coreProperties>
</file>